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Quotation Request</w:t>
      </w:r>
    </w:p>
    <w:p>
      <w:pPr>
        <w:pStyle w:val="Normal"/>
        <w:rPr/>
      </w:pPr>
      <w:r>
        <w:rPr/>
        <w:t>SHIP PARTICULARS</w:t>
      </w:r>
    </w:p>
    <w:tbl>
      <w:tblPr>
        <w:tblW w:w="87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4035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hip nam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hip name under Moldova Flag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MO </w:t>
            </w:r>
            <w:r>
              <w:rPr/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MO </w:t>
            </w:r>
            <w:r>
              <w:rPr/>
              <w:t>№</w:t>
            </w:r>
            <w:r>
              <w:rPr>
                <w:lang w:val="en-US"/>
              </w:rPr>
              <w:t xml:space="preserve"> of Registered Owne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MO № of Ship Manager </w:t>
              <w:br/>
              <w:t>(under Moldova Flag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MO № of ISM Manager</w:t>
              <w:br/>
              <w:t>(under Moldova Flag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ro-RO"/>
              </w:rPr>
              <w:t>D</w:t>
            </w:r>
            <w:r>
              <w:rPr>
                <w:lang w:val="en-US"/>
              </w:rPr>
              <w:t>ate of acquisition of ownershi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 of Owner and Country and country of registration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ull Address of Owne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owner is a corporation, to insert citizenship of shareholders and directo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First Name Last Name, Citizenship  - passport number / personal co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ype of shi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GRT/NT, Year of Buil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sent Flag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sent Class Societ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ass Society under Moldova Flag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oes the vessel have Permanent registration under current flag? (Yes\No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sent location of shi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1:00Z</dcterms:created>
  <dc:creator>Igorevna</dc:creator>
  <dc:description/>
  <dc:language>en-US</dc:language>
  <cp:lastModifiedBy>admin</cp:lastModifiedBy>
  <cp:lastPrinted>2015-11-13T15:34:00Z</cp:lastPrinted>
  <dcterms:modified xsi:type="dcterms:W3CDTF">2016-05-18T08:51:00Z</dcterms:modified>
  <cp:revision>2</cp:revision>
  <dc:subject/>
  <dc:title/>
</cp:coreProperties>
</file>